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DA3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A311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0DA311"/>
          <w:sz w:val="24"/>
          <w:szCs w:val="24"/>
        </w:rPr>
        <w:t>Tp.HCM, ngày 01 tháng 10 năm 2020</w:t>
      </w:r>
      <w:r>
        <w:rPr>
          <w:rFonts w:cs="Times New Roman" w:ascii="Times New Roman" w:hAnsi="Times New Roman"/>
          <w:b/>
          <w:color w:val="0DA311"/>
          <w:sz w:val="24"/>
          <w:szCs w:val="24"/>
        </w:rPr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BẢNG BÁO GIÁ HÓA CHẤT ION ĐỒ ĐẠI L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Chúng tôi hân hạnh gửi tới Quý Khách hàng bảng báo giá hóa chất như sau: 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61"/>
        <w:gridCol w:w="1028"/>
        <w:gridCol w:w="1665"/>
        <w:gridCol w:w="214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ÀNG HÓ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CÁ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ÃNG SX</w:t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ion đồ 3 thông số Na/K/Cl</w:t>
            </w:r>
          </w:p>
          <w:p>
            <w:pPr>
              <w:pStyle w:val="Normal"/>
              <w:spacing w:lineRule="auto" w:line="240" w:before="0" w:after="0"/>
              <w:ind w:right="-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ùng cho máy ILYTE, proLYTE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L 2121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ion đồ 4 thông số Na/K/Ca/pH</w:t>
            </w:r>
          </w:p>
          <w:p>
            <w:pPr>
              <w:pStyle w:val="Normal"/>
              <w:spacing w:lineRule="auto" w:line="240" w:before="0" w:after="0"/>
              <w:ind w:right="-8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ùng cho máy ILYT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IL212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ion đồ 3 thông số Na/K/Cl</w:t>
            </w:r>
          </w:p>
          <w:p>
            <w:pPr>
              <w:pStyle w:val="Normal"/>
              <w:spacing w:lineRule="auto" w:line="240" w:before="0" w:after="0"/>
              <w:ind w:right="-8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ùng cho má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edica 2121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ion đồ thông số Na/K/Ca/pH</w:t>
            </w:r>
          </w:p>
          <w:p>
            <w:pPr>
              <w:pStyle w:val="Normal"/>
              <w:spacing w:lineRule="auto" w:line="240" w:before="0" w:after="0"/>
              <w:ind w:right="-8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ùng cho máy Medic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ME 212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chất ion đồ 3 thông số</w:t>
            </w:r>
          </w:p>
          <w:p>
            <w:pPr>
              <w:pStyle w:val="Normal"/>
              <w:spacing w:lineRule="auto" w:line="240" w:before="0" w:after="0"/>
              <w:ind w:right="-8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ùng cho máy AVL 9180/9181, GemLYTE, </w:t>
            </w:r>
          </w:p>
          <w:p>
            <w:pPr>
              <w:pStyle w:val="Normal"/>
              <w:spacing w:lineRule="auto" w:line="240" w:before="0" w:after="0"/>
              <w:ind w:right="-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tLY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>
          <w:trHeight w:val="4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Rinse kit (Nước rửa hàng ngà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bảo trì điện cực (Maintenace kit) - bao gồm: nước châm điện cực, membrane,dây bơ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Control – level 1-2-3 /1.8m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ước châm điện cực- ME2492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cực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cực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cực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Val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ple Detec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0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bơ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ond Diagnostics –M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0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Giá trên chưa bao gồm thuế GTG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0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Thanh toán 100% khi giao hà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0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Hàng điện cực bảo hành 3 tháng kể từ khi giao hàng cho khách hà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0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Hàng có sẵn giao nga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0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Báo gía này có giá trị từ ngày 01/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/20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  đến ngày 30/12/20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21</w:t>
      </w:r>
      <w:r>
        <w:rPr>
          <w:rFonts w:cs="VNI-Times" w:ascii="VNI-Times" w:hAnsi="VNI-Times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10:00Z</dcterms:created>
  <dc:creator>Huy Hoang</dc:creator>
  <dc:description/>
  <cp:keywords/>
  <dc:language>en-US</dc:language>
  <cp:lastModifiedBy>Admin</cp:lastModifiedBy>
  <cp:lastPrinted>2014-04-12T11:24:00Z</cp:lastPrinted>
  <dcterms:modified xsi:type="dcterms:W3CDTF">2021-03-09T03:44:00Z</dcterms:modified>
  <cp:revision>5</cp:revision>
  <dc:subject/>
  <dc:title>Cửa Hàng Việt Y</dc:title>
</cp:coreProperties>
</file>